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8.2020 г.  период поставки: октябрь 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12ч – 15 тн, А0ч – 4 тн.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12ч – 15 тн, А0ч – 4 тн.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12ч, А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12T06:52:00Z</dcterms:modified>
  <cp:revision>126</cp:revision>
  <dc:subject/>
  <dc:title>Тендерная заявка  №1</dc:title>
</cp:coreProperties>
</file>